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679"/>
        <w:gridCol w:w="991"/>
        <w:gridCol w:w="1112"/>
        <w:gridCol w:w="1113"/>
        <w:gridCol w:w="1015"/>
        <w:gridCol w:w="1099"/>
        <w:gridCol w:w="1100"/>
        <w:gridCol w:w="1041"/>
        <w:gridCol w:w="1136"/>
        <w:gridCol w:w="1137"/>
      </w:tblGrid>
      <w:tr>
        <w:trPr>
          <w:trHeight w:val="74" w:hRule="atLeast"/>
          <w:cantSplit w:val="true"/>
        </w:trPr>
        <w:tc>
          <w:tcPr>
            <w:tcW w:w="5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DE DEMI-FOND </w:t>
            </w:r>
          </w:p>
        </w:tc>
        <w:tc>
          <w:tcPr>
            <w:tcW w:w="9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INCIPES D’ÉLABORATION DE L’ÉPREUVE</w:t>
            </w:r>
          </w:p>
        </w:tc>
      </w:tr>
      <w:tr>
        <w:trPr>
          <w:trHeight w:val="141" w:hRule="atLeast"/>
          <w:cantSplit w:val="true"/>
        </w:trPr>
        <w:tc>
          <w:tcPr>
            <w:tcW w:w="5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OMPÉTENCES ATTENDUES</w:t>
            </w:r>
          </w:p>
        </w:tc>
        <w:tc>
          <w:tcPr>
            <w:tcW w:w="974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En demi-fond, chaque candidat réalise 3 courses de 500 m (récupération 10 mn maximum entre chaque course), chronométrées par  un enseignant à la seconde. 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Les candidats courent sans montre ni chronomètre mais un temps de passage leur est communiqué aux 250 m.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près l’échauffement et avant la première course, le candidat indique sur une fiche le temps visé sur le premier  500 m.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près la première course, il note sur sa fiche  le temps visé pour le deuxième 500 m.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Le temps cumulé (somme des 3 temps réalisés) compte pour 70 % de la note de l’épreu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écart au projet temps (somme des 2 écarts temps visés / temps réalisés) compte pour 30%.</w:t>
            </w:r>
          </w:p>
        </w:tc>
      </w:tr>
      <w:tr>
        <w:trPr>
          <w:trHeight w:val="2231" w:hRule="atLeast"/>
          <w:cantSplit w:val="true"/>
        </w:trPr>
        <w:tc>
          <w:tcPr>
            <w:tcW w:w="5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180" w:hanging="1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AU 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 préparer pour effectuer une série de courses chronométrées afin de réaliser le meilleur temps sur la distance totale de course, en recherchant parallèlement à respecter un projet conçu et expérimenté lors des séances d’entraînement. Le niveau de performance (temps et écart au projet) reste moyen à assez satisfaisant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Heading5"/>
              <w:jc w:val="both"/>
              <w:rPr>
                <w:sz w:val="16"/>
              </w:rPr>
            </w:pPr>
            <w:r>
              <w:rPr>
                <w:sz w:val="16"/>
              </w:rPr>
              <w:t>NIVEAU 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 niveau atteste d’un bon développement des  ressources énergétiques, de la capacité à gérer correctement des temps de récupération et à se rapprocher efficacement de son projet.</w:t>
            </w:r>
          </w:p>
          <w:p>
            <w:pPr>
              <w:pStyle w:val="Heading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 À AFFECTER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ÉLÉMENTS À ÉVALUER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IVEAU 1 NON ATTEINT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1</w:t>
            </w:r>
          </w:p>
        </w:tc>
        <w:tc>
          <w:tcPr>
            <w:tcW w:w="3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DEGRÉ D’ACQUISITION </w:t>
              <w:br/>
              <w:t>DU NIVEAU 2</w:t>
            </w:r>
          </w:p>
        </w:tc>
      </w:tr>
      <w:tr>
        <w:trPr>
          <w:trHeight w:val="187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0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emps cumulé pour les trois 500 m réalisé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arème différencié garçons-fill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 1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les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Garçon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1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Garçons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1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l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 Garçons</w:t>
            </w:r>
          </w:p>
        </w:tc>
      </w:tr>
      <w:tr>
        <w:trPr>
          <w:trHeight w:val="167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16"/>
              </w:rPr>
              <w:t>5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</w:t>
            </w:r>
          </w:p>
        </w:tc>
      </w:tr>
      <w:tr>
        <w:trPr>
          <w:trHeight w:val="152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</w:t>
            </w:r>
          </w:p>
        </w:tc>
      </w:tr>
      <w:tr>
        <w:trPr>
          <w:trHeight w:val="149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</w:tr>
      <w:tr>
        <w:trPr>
          <w:trHeight w:val="133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</w:tr>
      <w:tr>
        <w:trPr>
          <w:trHeight w:val="118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116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4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</w:t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20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au proj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arème mix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 6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en second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ème mixte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 6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en second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ème mixt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 6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en second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ème mixte</w:t>
            </w:r>
          </w:p>
        </w:tc>
      </w:tr>
      <w:tr>
        <w:trPr>
          <w:trHeight w:val="96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79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 xml:space="preserve">EXEMPLES :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48196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94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Candidat Garçon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Le temps prédit avant la première course 1’43’’. Temps réalisé 1’44’’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Ecart : 1’’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Le temps prédit avant la deuxième course 1’49’’. Temps réalisé 1’52’’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Ecart : 3’’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Temps réalisé lors de la troisième course 1’45’’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</w:rPr>
                              <w:t>Notation</w:t>
                            </w: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Temps cumulé : 1’44’’ + 1’52’’ + 1’45’’ = 5’21’’ </w:t>
                              <w:tab/>
                              <w:tab/>
                              <w:t xml:space="preserve"> 6.3 Pts / 14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Ecart prédiction / réalisation 1’’ + 3’’ = 4’’ </w:t>
                              <w:tab/>
                              <w:tab/>
                              <w:t xml:space="preserve"> 4.8 Pts /  6</w:t>
                            </w:r>
                          </w:p>
                          <w:p>
                            <w:pPr>
                              <w:pStyle w:val="Corpsdetexte2"/>
                              <w:ind w:left="1068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sdetexte2"/>
                              <w:ind w:left="4956"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NOTE 11.10 / 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18.5pt;mso-wrap-distance-left:9.05pt;mso-wrap-distance-right:9.05pt;mso-wrap-distance-top:0pt;mso-wrap-distance-bottom:0pt;margin-top:10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tabs>
                          <w:tab w:val="clear" w:pos="708"/>
                          <w:tab w:val="left" w:pos="9467" w:leader="none"/>
                        </w:tabs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Candidat Garçon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 :</w:t>
                        <w:tab/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Le temps prédit avant la première course 1’43’’. Temps réalisé 1’44’’</w:t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Ecart : 1’’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Le temps prédit avant la deuxième course 1’49’’. Temps réalisé 1’52’’</w:t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Ecart : 3’’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Temps réalisé lors de la troisième course 1’45’’</w:t>
                      </w:r>
                    </w:p>
                    <w:p>
                      <w:pPr>
                        <w:pStyle w:val="Corpsdetexte2"/>
                        <w:ind w:left="708" w:hanging="0"/>
                        <w:jc w:val="left"/>
                        <w:rPr/>
                      </w:pPr>
                      <w:r>
                        <w:rPr>
                          <w:i w:val="false"/>
                          <w:color w:val="000000"/>
                          <w:sz w:val="16"/>
                        </w:rPr>
                        <w:t>Notation</w:t>
                      </w: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 xml:space="preserve"> :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Temps cumulé : 1’44’’ + 1’52’’ + 1’45’’ = 5’21’’ </w:t>
                        <w:tab/>
                        <w:tab/>
                        <w:t xml:space="preserve"> 6.3 Pts / 14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Ecart prédiction / réalisation 1’’ + 3’’ = 4’’ </w:t>
                        <w:tab/>
                        <w:tab/>
                        <w:t xml:space="preserve"> 4.8 Pts /  6</w:t>
                      </w:r>
                    </w:p>
                    <w:p>
                      <w:pPr>
                        <w:pStyle w:val="Corpsdetexte2"/>
                        <w:ind w:left="1068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Corpsdetexte2"/>
                        <w:ind w:left="708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                   </w:t>
                      </w:r>
                    </w:p>
                    <w:p>
                      <w:pPr>
                        <w:pStyle w:val="Corpsdetexte2"/>
                        <w:ind w:left="4956" w:hanging="0"/>
                        <w:jc w:val="left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sz w:val="16"/>
                          <w:u w:val="none"/>
                        </w:rPr>
                        <w:t xml:space="preserve"> 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NOTE 11.10 / 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2555</wp:posOffset>
                </wp:positionV>
                <wp:extent cx="4819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94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Candidate fille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Le temps prédit avant la première course 2’15’’. Temps réalisé 2’18’’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Ecart : 3’’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Le temps prédit avant la deuxième course 2’18’’. Temps réalisé 2’15’’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Ecart : 3’’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Temps réalisé lors de la troisième course 2’12’’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</w:rPr>
                              <w:t>Notation</w:t>
                            </w: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Temps cumulé : 2’18’’ + 2’15’’ + 2’12’’ = 6’45’’   </w:t>
                              <w:tab/>
                              <w:tab/>
                              <w:tab/>
                              <w:t>8.4 Pts /14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Ecart prédiction / réalisation 3’’ + 3’’ = 6’’ </w:t>
                              <w:tab/>
                              <w:tab/>
                              <w:tab/>
                              <w:t>3.6 Pts / 6</w:t>
                            </w:r>
                          </w:p>
                          <w:p>
                            <w:pPr>
                              <w:pStyle w:val="Corpsdetexte2"/>
                              <w:ind w:left="1068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Corpsdetexte2"/>
                              <w:ind w:left="4956"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u w:val="non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 xml:space="preserve">NOTE 12.00 / 2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18.5pt;mso-wrap-distance-left:9.05pt;mso-wrap-distance-right:9.05pt;mso-wrap-distance-top:0pt;mso-wrap-distance-bottom:0pt;margin-top:9.6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tabs>
                          <w:tab w:val="clear" w:pos="708"/>
                          <w:tab w:val="left" w:pos="9467" w:leader="none"/>
                        </w:tabs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Candidate fille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 :</w:t>
                        <w:tab/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Le temps prédit avant la première course 2’15’’. Temps réalisé 2’18’’</w:t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Ecart : 3’’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Le temps prédit avant la deuxième course 2’18’’. Temps réalisé 2’15’’</w:t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Ecart : 3’’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Temps réalisé lors de la troisième course 2’12’’</w:t>
                      </w:r>
                    </w:p>
                    <w:p>
                      <w:pPr>
                        <w:pStyle w:val="Corpsdetexte2"/>
                        <w:ind w:left="708" w:hanging="0"/>
                        <w:jc w:val="left"/>
                        <w:rPr/>
                      </w:pPr>
                      <w:r>
                        <w:rPr>
                          <w:i w:val="false"/>
                          <w:color w:val="000000"/>
                          <w:sz w:val="16"/>
                        </w:rPr>
                        <w:t>Notation</w:t>
                      </w: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 xml:space="preserve"> :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Temps cumulé : 2’18’’ + 2’15’’ + 2’12’’ = 6’45’’   </w:t>
                        <w:tab/>
                        <w:tab/>
                        <w:tab/>
                        <w:t>8.4 Pts /14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Ecart prédiction / réalisation 3’’ + 3’’ = 6’’ </w:t>
                        <w:tab/>
                        <w:tab/>
                        <w:tab/>
                        <w:t>3.6 Pts / 6</w:t>
                      </w:r>
                    </w:p>
                    <w:p>
                      <w:pPr>
                        <w:pStyle w:val="Corpsdetexte2"/>
                        <w:ind w:left="1068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Corpsdetexte2"/>
                        <w:ind w:left="708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                   </w:t>
                      </w:r>
                    </w:p>
                    <w:p>
                      <w:pPr>
                        <w:pStyle w:val="Corpsdetexte2"/>
                        <w:ind w:left="4956" w:hanging="0"/>
                        <w:jc w:val="left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16"/>
                          <w:u w:val="none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 xml:space="preserve">NOTE 12.00 / 20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Cs w:val="20"/>
    </w:rPr>
  </w:style>
  <w:style w:type="paragraph" w:styleId="RET">
    <w:name w:val="RET"/>
    <w:basedOn w:val="TextBodyIndent"/>
    <w:qFormat/>
    <w:pPr>
      <w:numPr>
        <w:ilvl w:val="0"/>
        <w:numId w:val="3"/>
      </w:numPr>
      <w:tabs>
        <w:tab w:val="clear" w:pos="708"/>
        <w:tab w:val="left" w:pos="170" w:leader="none"/>
      </w:tabs>
      <w:autoSpaceDE w:val="false"/>
      <w:spacing w:before="0" w:after="0"/>
      <w:ind w:left="170" w:hanging="17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ind w:left="225" w:hanging="0"/>
      <w:jc w:val="both"/>
    </w:pPr>
    <w:rPr>
      <w:color w:val="0000FF"/>
      <w:sz w:val="18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color w:val="FF0000"/>
      <w:sz w:val="18"/>
      <w:szCs w:val="20"/>
      <w:u w:val="single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1:00Z</dcterms:created>
  <dc:creator>GADUEL P</dc:creator>
  <dc:description/>
  <dc:language>en-US</dc:language>
  <cp:lastModifiedBy>bvincent</cp:lastModifiedBy>
  <cp:lastPrinted>2007-05-09T11:00:00Z</cp:lastPrinted>
  <dcterms:modified xsi:type="dcterms:W3CDTF">2007-09-17T17:11:00Z</dcterms:modified>
  <cp:revision>2</cp:revision>
  <dc:subject/>
  <dc:title>COURSE DE DEMI-FOND</dc:title>
</cp:coreProperties>
</file>