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tbl>
      <w:tblPr>
        <w:tblW w:w="1530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420"/>
        <w:gridCol w:w="3600"/>
        <w:gridCol w:w="3285"/>
        <w:gridCol w:w="3375"/>
      </w:tblGrid>
      <w:tr>
        <w:trPr>
          <w:trHeight w:val="359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ACROSPORT</w:t>
            </w:r>
          </w:p>
        </w:tc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ES D’ELABORATION DE L’EPREUVE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OMPETENCES ATTENDUES</w:t>
            </w:r>
          </w:p>
        </w:tc>
        <w:tc>
          <w:tcPr>
            <w:tcW w:w="102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 projet d’enchaînement collectif </w:t>
            </w:r>
            <w:r>
              <w:rPr>
                <w:sz w:val="16"/>
                <w:szCs w:val="16"/>
              </w:rPr>
              <w:t>qui doit être présenté par le groupe sur une fiche qui comporte le scénario : les différentes figures dans l’ordre d’apparition, leur cotation, la valeur globale des difficultés, la répartition des rôles, les inducteurs chorégraphiques (synchronisations, temps forts faibles, thème…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 exigences clairement définies 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ur chaque candidat</w:t>
            </w:r>
            <w:r>
              <w:rPr>
                <w:sz w:val="16"/>
                <w:szCs w:val="16"/>
              </w:rPr>
              <w:t> : chaque candidat devra participer  au moins à  5 figures dont une au moins sera dynamique au niveau 1 et  2 au niveau 2 – il devra assurer les rôles de voltigeur et porteur – l’exigence de niveau 2 impose une position renversée du voltigeur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t  le groupe</w:t>
            </w:r>
            <w:r>
              <w:rPr>
                <w:sz w:val="16"/>
                <w:szCs w:val="16"/>
              </w:rPr>
              <w:t xml:space="preserve"> : un début identifiable –  des duos  réalisés en miroir  – au moins une figure dynamique  – une figure collective (chaîne ou pyramide qui implique tous les candidats du groupe) – un élément acrobatique ou une série gymnique synchronisé avec au moins un partenaire – une figure libre - une fin identifiable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es contraintes chorégraphiques </w:t>
            </w:r>
            <w:r>
              <w:rPr>
                <w:sz w:val="16"/>
                <w:szCs w:val="16"/>
              </w:rPr>
              <w:t xml:space="preserve">: un espace scénique –  passage devant un public – une durée supérieure à 1’30 - au moins 3 types de formations  (duos trios quatuor…) - un support musical – la recherche d’effets sur le spectateur combinant l’acrobatique (plus haut,  plus renversé, plus dynamique..)  et l’artistique (effets visuels en jouant sur les facteurs : espace, temps et énergie, sur la définition d’un thème…)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haque candidat assure le rôle de juge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n code de référence </w:t>
            </w:r>
            <w:r>
              <w:rPr>
                <w:sz w:val="16"/>
                <w:szCs w:val="16"/>
              </w:rPr>
              <w:t xml:space="preserve">explicite  permet de situer la difficulté des éléments, les exigences de l’enchaînement sur le plan de l’exécution et de la compositio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7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180" w:hanging="18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Heading1"/>
              <w:ind w:left="180" w:hanging="180"/>
              <w:jc w:val="both"/>
              <w:rPr>
                <w:sz w:val="16"/>
              </w:rPr>
            </w:pPr>
            <w:r>
              <w:rPr>
                <w:sz w:val="16"/>
              </w:rPr>
              <w:t>NIVEAU 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er, réaliser collectivement  un spectacle gymnique constitué de figures dynamiques et statiques à partir de formations différentes et avec un support musical approprié, qui articule les dimensions acrobatique et esthétique dans le respect d’un code de référenc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écier la prestation  à partir de critères identifiés</w:t>
            </w:r>
          </w:p>
          <w:p>
            <w:pPr>
              <w:pStyle w:val="Heading1"/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180" w:hanging="180"/>
              <w:jc w:val="both"/>
              <w:rPr>
                <w:sz w:val="16"/>
              </w:rPr>
            </w:pPr>
            <w:r>
              <w:rPr>
                <w:sz w:val="16"/>
              </w:rPr>
              <w:t>NIVEAU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oser, réaliser collectivement un spectacle gymnique constitué de figures statiques et dynamiques à partir de  formations différentes et avec un support musical approprié  qui vise un impact sur le spectateur  en intégrant les dimensions acrobatique et artistique (esthétique et expressive)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Apprécier, juger une prestation</w:t>
            </w:r>
          </w:p>
        </w:tc>
        <w:tc>
          <w:tcPr>
            <w:tcW w:w="102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</w:rPr>
              <w:t>POINTS À AFFECTER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ÉLÉMENTS À ÉVALUER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NIVEAU 1 NON ATTEINT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DEGRÉ D’ACQUISITION </w:t>
              <w:br/>
              <w:t>DU NIVEAU 1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 xml:space="preserve">DEGRÉ D’ACQUISITION </w:t>
              <w:br/>
              <w:t>DU NIVEAU 2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/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FFICULT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é pour chaque candidat  sur 5 éléments  au regard du code de référence.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fficultés  de niveau A et B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ombre de figures impliquant le candidat &lt; à 5 et ne comprenant pas de  figure dynamique. 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fficultés de  niveau  B et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figures appartenant à 3 types de formation dont la réalisation d’une figure dynamique.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fficultés de niveau C et 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figures appartenant à 3 types  de formation dont  la réalisation de 2 figures dynamiques.</w:t>
            </w:r>
          </w:p>
        </w:tc>
      </w:tr>
      <w:tr>
        <w:trPr>
          <w:trHeight w:val="882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 référer au code pour construire l’évaluation des prestations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lective</w:t>
            </w:r>
            <w:r>
              <w:rPr>
                <w:sz w:val="18"/>
                <w:szCs w:val="18"/>
              </w:rPr>
              <w:t> : pyramide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ontage- démontage des figure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ue – stabilité des figure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mplitude  rythme   figures dynamiques.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écipité et peu équilibré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ue de la figure &lt; 3’’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d’envol – lent et étriqué.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vements précis, conduits et contrôlé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ue des figures 3’’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nergie et amplitude. 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ge démontage ordonnés et rythmé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ue des figures 3’’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tude et rythme – envol.</w:t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dividuelle 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écision des appuis (sécurité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Qualité des posture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ce – concentra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ure rôle de voltigeur et de porteu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que de tonicité - appuis peu précis - fautes de maintien ou déséquilibr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tion intermitte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mémorisation enchaîneme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’assure pas un des rôle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uis précis- dos bassin tête placés. Alignements segmentaires respecté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tes souvent  liées au  manque d’amplitude ou de synchronisatio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ncentration sur toute la prestation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icité – précision gestuelle – amplitude -  synchronisation avec  la musique – rythme - voltigeur en position renversé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 « acteur » qui tient son rôle.</w:t>
            </w:r>
          </w:p>
        </w:tc>
      </w:tr>
      <w:tr>
        <w:trPr>
          <w:trHeight w:val="87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nchaînement 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ement et déplacement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idité des liaison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nchronisation des partenaires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éplacements marchés uniformes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mps morts entre figures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ynchronisation non recherchée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placements variés, intégrant rotations et renversemen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xtaposition figure- déplacemen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ynchronisation entre partenaires.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placements variés et aériens, signifiants, synchronisés avec la musique et entre partenaire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luidité des enchaînements  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LECTIF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sition</w:t>
            </w:r>
            <w:r>
              <w:rPr>
                <w:sz w:val="18"/>
                <w:szCs w:val="18"/>
              </w:rPr>
              <w:t> : occupation de l’espace scénique- support musica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ité – prise de risque - virtuosité expressivité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nstruction ne prend pas en compte espace spectateu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ise de risque  minimale. 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nstruction orientée - espace scénique exploité- support musical peu exploité – effets visuels recherchés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space scénique et support musical exploités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sque – Originalité -  Virtuosité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xpressivité </w:t>
            </w:r>
          </w:p>
        </w:tc>
      </w:tr>
      <w:tr>
        <w:trPr>
          <w:trHeight w:val="511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iche projet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maire, incomplèt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ible et complète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ible, complète, synopsis.</w:t>
            </w:r>
          </w:p>
        </w:tc>
      </w:tr>
      <w:tr>
        <w:trPr>
          <w:trHeight w:val="547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E DE JUG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tionnement d’un niveau de prestat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value la prestation d’un élève d’un groupe déterminé à partir de la fiche.  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t identifier aussi certains éléments de la prestation du groupe.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ble de situer la prestation du groupe dans un niveau.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ttitude  </w:t>
            </w:r>
            <w:r>
              <w:rPr>
                <w:sz w:val="18"/>
                <w:szCs w:val="18"/>
              </w:rPr>
              <w:t xml:space="preserve">lors du passage des groupes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que de respect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ttentif.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é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30:00Z</dcterms:created>
  <dc:creator> GADUEL P</dc:creator>
  <dc:description/>
  <cp:keywords/>
  <dc:language>en-US</dc:language>
  <cp:lastModifiedBy>gaduel p</cp:lastModifiedBy>
  <cp:lastPrinted>2007-05-09T12:12:00Z</cp:lastPrinted>
  <dcterms:modified xsi:type="dcterms:W3CDTF">2007-05-16T08:26:00Z</dcterms:modified>
  <cp:revision>7</cp:revision>
  <dc:subject/>
  <dc:title>compétences attendues </dc:title>
</cp:coreProperties>
</file>