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749"/>
        <w:gridCol w:w="1159"/>
        <w:gridCol w:w="1073"/>
        <w:gridCol w:w="1073"/>
        <w:gridCol w:w="1094"/>
        <w:gridCol w:w="1105"/>
        <w:gridCol w:w="1106"/>
        <w:gridCol w:w="1209"/>
        <w:gridCol w:w="1048"/>
        <w:gridCol w:w="1048"/>
      </w:tblGrid>
      <w:tr>
        <w:trPr>
          <w:trHeight w:val="255" w:hRule="atLeast"/>
          <w:cantSplit w:val="true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R DU JAVELOT</w:t>
            </w:r>
          </w:p>
        </w:tc>
        <w:tc>
          <w:tcPr>
            <w:tcW w:w="99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RINCIPES D’ÉLABORATION DE L’ÉPREUVE</w:t>
            </w:r>
          </w:p>
        </w:tc>
      </w:tr>
      <w:tr>
        <w:trPr>
          <w:trHeight w:val="240" w:hRule="atLeast"/>
          <w:cantSplit w:val="true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 ATTENDUES</w:t>
            </w:r>
          </w:p>
        </w:tc>
        <w:tc>
          <w:tcPr>
            <w:tcW w:w="991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haque candidat dispose de 6 essais au maximum avec élan (5 appuis minimum)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près son échauffement et avant le début du concours le candidat indique aux évaluateurs sa prévision concernant la moyenne de ses 3 meilleurs essais 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Il est noté pour 40% la performance réalisée par son meilleur lancer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our 40% sur la performance moyenne des 3 meilleurs lancers.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our 20% sur la justesse de sa prévision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Poids des engins : 600 g pour les filles, 700 g pour les garçons.</w:t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T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as d’essai nul : règlement officiel.</w:t>
            </w:r>
          </w:p>
          <w:p>
            <w:pPr>
              <w:pStyle w:val="RET"/>
              <w:numPr>
                <w:ilvl w:val="0"/>
                <w:numId w:val="0"/>
              </w:numPr>
              <w:ind w:left="-1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AU 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préparer et réaliser, avec un nombre limité de tentatives et en exploitant l’augmentation de l’élan, la meilleure performance, en communiquant à l’engin la plus grande vitesse d’envol, sous un angle d’envol optimal et avec un placement optimal du javelot sur la trajectoire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Heading5"/>
              <w:jc w:val="both"/>
              <w:rPr>
                <w:sz w:val="16"/>
              </w:rPr>
            </w:pPr>
            <w:r>
              <w:rPr>
                <w:sz w:val="16"/>
              </w:rPr>
              <w:t>NIVEAU 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duire un projet d’amélioration technique afin de réaliser, en un nombre limité de tentatives, la meilleure performance, en utilisant un élan complet pour communiquer à l’engin la plus grande vitesse d’envol, sous un angle d’envol optimal et avec un placement optimal du javelot sur la trajectoire.</w:t>
            </w:r>
          </w:p>
        </w:tc>
        <w:tc>
          <w:tcPr>
            <w:tcW w:w="99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INTS À AFFECTER</w:t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ÉLÉMENTS À ÉVALUER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IVEAU 1 NON ATTEINT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GRÉ D’ACQUISITION </w:t>
              <w:br/>
              <w:t>DU NIVEAU 1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GRÉ D’ACQUISITION </w:t>
              <w:br/>
              <w:t>DU NIVEAU 2</w:t>
            </w:r>
          </w:p>
        </w:tc>
      </w:tr>
      <w:tr>
        <w:trPr>
          <w:trHeight w:val="187" w:hRule="atLeas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/20</w:t>
            </w:r>
          </w:p>
        </w:tc>
        <w:tc>
          <w:tcPr>
            <w:tcW w:w="4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La meilleure performance réalis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</w:tr>
      <w:tr>
        <w:trPr>
          <w:trHeight w:val="167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76</w:t>
            </w:r>
          </w:p>
        </w:tc>
      </w:tr>
      <w:tr>
        <w:trPr>
          <w:trHeight w:val="152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</w:tr>
      <w:tr>
        <w:trPr>
          <w:trHeight w:val="14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7</w:t>
            </w:r>
          </w:p>
        </w:tc>
      </w:tr>
      <w:tr>
        <w:trPr>
          <w:trHeight w:val="133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77</w:t>
            </w:r>
          </w:p>
        </w:tc>
      </w:tr>
      <w:tr>
        <w:trPr>
          <w:trHeight w:val="118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48</w:t>
            </w:r>
          </w:p>
        </w:tc>
      </w:tr>
      <w:tr>
        <w:trPr>
          <w:trHeight w:val="116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55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5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/20</w:t>
            </w:r>
          </w:p>
        </w:tc>
        <w:tc>
          <w:tcPr>
            <w:tcW w:w="4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Moyenne des 3 meilleures 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8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8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 fille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anc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çons</w:t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56</w:t>
            </w:r>
          </w:p>
        </w:tc>
      </w:tr>
      <w:tr>
        <w:trPr>
          <w:trHeight w:val="111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55</w:t>
            </w:r>
          </w:p>
        </w:tc>
      </w:tr>
      <w:tr>
        <w:trPr>
          <w:trHeight w:val="7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76</w:t>
            </w:r>
          </w:p>
        </w:tc>
      </w:tr>
      <w:tr>
        <w:trPr>
          <w:trHeight w:val="64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</w:tr>
      <w:tr>
        <w:trPr>
          <w:trHeight w:val="5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7</w:t>
            </w:r>
          </w:p>
        </w:tc>
      </w:tr>
      <w:tr>
        <w:trPr>
          <w:trHeight w:val="5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95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3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0" w:name="_Hlk1618743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6"/>
              </w:rPr>
              <w:t>04/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L’écart entre la prévision de la moyenne des 3 meilleurs lancers et la moyenne réalisée dans les 3 meilleurs lancers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up. à 5m = 0 P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à 5m et Sup. ou égal à 4.5m = 0.5 P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. à 4.5 et Sup. ou égal à 4m = 1 Pt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à 4m et Sup0. ou égal à 3.5m = 1.5 P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à 3.5 et Sup. ou égal à 3m = 2 P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à 3m et Sup. ou égal 2.5 m = 2.5 Pts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à  2.5 et Sup. ou égal à 2m = 3 P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à 2m et Sup. ou égal à 1.50m = 3.5 P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nf. ou égal à 1.50m = 4 Pts</w:t>
            </w:r>
          </w:p>
        </w:tc>
      </w:tr>
    </w:tbl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 </w:t>
      </w:r>
      <w:r>
        <w:rPr>
          <w:b/>
          <w:sz w:val="16"/>
          <w:lang w:val="en-US" w:eastAsia="en-US"/>
        </w:rPr>
        <w:t>EXEMPLES :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Corpsdetexte2"/>
        <w:tabs>
          <w:tab w:val="clear" w:pos="708"/>
          <w:tab w:val="left" w:pos="9467" w:leader="none"/>
        </w:tabs>
        <w:rPr>
          <w:b/>
          <w:b/>
          <w:i w:val="false"/>
          <w:i w:val="false"/>
          <w:color w:val="000000"/>
          <w:sz w:val="16"/>
          <w:u w:val="none"/>
          <w:lang w:val="en-US" w:eastAsia="en-US"/>
        </w:rPr>
      </w:pPr>
      <w:r>
        <w:rPr>
          <w:b/>
          <w:i w:val="false"/>
          <w:color w:val="000000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1430</wp:posOffset>
                </wp:positionV>
                <wp:extent cx="504825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94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Candidate Fille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Prédiction (après échauffement) indiquée à l’enseignant avant le concours (14.30m)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Tentatives : Essai, 14.80m, 20.95m, 12.50m, 13.25 et 13.05m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 xml:space="preserve">En performance elle obtient avec les 20.95m 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6.4 / 8 Pt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 xml:space="preserve">En performance moyenne elle obtient 20.95m + 14.80m + 13.25 = 16.33 m                     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5.6 /  8 Pt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 xml:space="preserve">En prédiction elle avait annoncé 14.30 et elle réalise 16.33  écart 2.03m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3.0 / 4 Pts                       </w:t>
                            </w:r>
                          </w:p>
                          <w:p>
                            <w:pPr>
                              <w:pStyle w:val="Corpsdetexte2"/>
                              <w:ind w:left="4956" w:firstLine="708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rpsdetexte2"/>
                              <w:ind w:left="4956" w:firstLine="708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NOTE 15.00 / 2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91.55pt;mso-wrap-distance-left:9.05pt;mso-wrap-distance-right:9.05pt;mso-wrap-distance-top:0pt;mso-wrap-distance-bottom:0pt;margin-top:-0.9pt;mso-position-vertical-relative:text;margin-left:395.25pt;mso-position-horizontal-relative:text">
                <v:textbox>
                  <w:txbxContent>
                    <w:p>
                      <w:pPr>
                        <w:pStyle w:val="Corpsdetexte2"/>
                        <w:tabs>
                          <w:tab w:val="clear" w:pos="708"/>
                          <w:tab w:val="left" w:pos="9467" w:leader="none"/>
                        </w:tabs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Candidate Fille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 :</w:t>
                        <w:tab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Prédiction (après échauffement) indiquée à l’enseignant avant le concours (14.30m)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Tentatives : Essai, 14.80m, 20.95m, 12.50m, 13.25 et 13.05m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 xml:space="preserve">En performance elle obtient avec les 20.95m 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6.4 / 8 Pts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 xml:space="preserve">En performance moyenne elle obtient 20.95m + 14.80m + 13.25 = 16.33 m                      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5.6 /  8 Pts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 xml:space="preserve">En prédiction elle avait annoncé 14.30 et elle réalise 16.33  écart 2.03m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3.0 / 4 Pts                       </w:t>
                      </w:r>
                    </w:p>
                    <w:p>
                      <w:pPr>
                        <w:pStyle w:val="Corpsdetexte2"/>
                        <w:ind w:left="4956" w:firstLine="708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     </w:t>
                      </w:r>
                    </w:p>
                    <w:p>
                      <w:pPr>
                        <w:pStyle w:val="Corpsdetexte2"/>
                        <w:ind w:left="4956" w:firstLine="708"/>
                        <w:rPr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     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NOTE 15.00 / 2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-6985</wp:posOffset>
                </wp:positionV>
                <wp:extent cx="48196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94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>Candidat Garçon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Prédiction (après échauffement) indiquée à l’enseignant avant le concours (23.00m)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>Tentatives : 24.50m, essai, 23.50m, 24.90m, 26.65m et essai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 xml:space="preserve">En performance il obtient avec les 26.65m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5.6 / 8 Pt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 xml:space="preserve">En performance moyenne il obtient 26.65 + 24.90 + 24.50 = 25.35  </w:t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>6.0 / 8 Pt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ab/>
                              <w:t xml:space="preserve">En prédiction il avait annoncé 23.00 et il réalise 25.35, écart 2.35m </w:t>
                              <w:tab/>
                              <w:tab/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3.0 / 4 Pts                    </w:t>
                            </w:r>
                          </w:p>
                          <w:p>
                            <w:pPr>
                              <w:pStyle w:val="Corpsdetexte2"/>
                              <w:ind w:left="4956" w:firstLine="708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4956" w:firstLine="708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6"/>
                              </w:rPr>
                              <w:t xml:space="preserve">NOTE 14.60 / 20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91.2pt;mso-wrap-distance-left:9.05pt;mso-wrap-distance-right:9.05pt;mso-wrap-distance-top:0pt;mso-wrap-distance-bottom:0pt;margin-top:-0.5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Corpsdetexte2"/>
                        <w:tabs>
                          <w:tab w:val="clear" w:pos="708"/>
                          <w:tab w:val="left" w:pos="9467" w:leader="none"/>
                        </w:tabs>
                        <w:rPr/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>Candidat Garçon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 :</w:t>
                        <w:tab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Prédiction (après échauffement) indiquée à l’enseignant avant le concours (23.00m)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>Tentatives : 24.50m, essai, 23.50m, 24.90m, 26.65m et essai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 xml:space="preserve">En performance il obtient avec les 26.65m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5.6 / 8 Pts</w:t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 xml:space="preserve">En performance moyenne il obtient 26.65 + 24.90 + 24.50 = 25.35  </w:t>
                        <w:tab/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>6.0 / 8 Pts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u w:val="none"/>
                        </w:rPr>
                        <w:tab/>
                        <w:t xml:space="preserve">En prédiction il avait annoncé 23.00 et il réalise 25.35, écart 2.35m </w:t>
                        <w:tab/>
                        <w:tab/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3.0 / 4 Pts                    </w:t>
                      </w:r>
                    </w:p>
                    <w:p>
                      <w:pPr>
                        <w:pStyle w:val="Corpsdetexte2"/>
                        <w:ind w:left="4956" w:firstLine="708"/>
                        <w:rPr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Corpsdetexte2"/>
                        <w:ind w:left="4956" w:firstLine="708"/>
                        <w:rPr>
                          <w:i w:val="false"/>
                          <w:i w:val="false"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  <w:sz w:val="16"/>
                          <w:u w:val="none"/>
                        </w:rPr>
                        <w:t xml:space="preserve">     </w:t>
                      </w:r>
                      <w:r>
                        <w:rPr>
                          <w:b/>
                          <w:i w:val="false"/>
                          <w:color w:val="000000"/>
                          <w:sz w:val="16"/>
                        </w:rPr>
                        <w:t xml:space="preserve">NOTE 14.60 / 20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u w:val="none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6"/>
          <w:u w:val="none"/>
        </w:rPr>
      </w:pPr>
      <w:r>
        <w:rPr>
          <w:b/>
          <w:i/>
          <w:color w:val="000000"/>
          <w:sz w:val="16"/>
          <w:u w:val="none"/>
        </w:rPr>
      </w:r>
    </w:p>
    <w:sectPr>
      <w:type w:val="nextPage"/>
      <w:pgSz w:orient="landscape" w:w="16838" w:h="11906"/>
      <w:pgMar w:left="284" w:right="851" w:gutter="0" w:header="0" w:top="54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Cs w:val="20"/>
    </w:rPr>
  </w:style>
  <w:style w:type="paragraph" w:styleId="RET">
    <w:name w:val="RET"/>
    <w:basedOn w:val="TextBodyIndent"/>
    <w:qFormat/>
    <w:pPr>
      <w:numPr>
        <w:ilvl w:val="0"/>
        <w:numId w:val="2"/>
      </w:numPr>
      <w:tabs>
        <w:tab w:val="clear" w:pos="708"/>
        <w:tab w:val="left" w:pos="170" w:leader="none"/>
      </w:tabs>
      <w:autoSpaceDE w:val="false"/>
      <w:spacing w:before="0" w:after="0"/>
      <w:ind w:left="170" w:hanging="170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ind w:left="225" w:hanging="0"/>
      <w:jc w:val="both"/>
    </w:pPr>
    <w:rPr>
      <w:color w:val="0000FF"/>
      <w:sz w:val="18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color w:val="FF0000"/>
      <w:sz w:val="18"/>
      <w:szCs w:val="20"/>
      <w:u w:val="single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1:00Z</dcterms:created>
  <dc:creator>GADUEL P</dc:creator>
  <dc:description/>
  <cp:keywords/>
  <dc:language>en-US</dc:language>
  <cp:lastModifiedBy>gaduel p</cp:lastModifiedBy>
  <cp:lastPrinted>2007-05-09T10:51:00Z</cp:lastPrinted>
  <dcterms:modified xsi:type="dcterms:W3CDTF">2007-05-16T07:56:00Z</dcterms:modified>
  <cp:revision>11</cp:revision>
  <dc:subject/>
  <dc:title>COURSE DE DEMI-FOND</dc:title>
</cp:coreProperties>
</file>