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41"/>
        <w:gridCol w:w="3260"/>
        <w:gridCol w:w="3260"/>
        <w:gridCol w:w="3756"/>
      </w:tblGrid>
      <w:tr>
        <w:trPr>
          <w:trHeight w:val="210" w:hRule="atLeast"/>
          <w:cantSplit w:val="true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Cs w:val="24"/>
              </w:rPr>
              <w:t>DANSE CHOREGRAPHIE COLLECTIVE</w:t>
            </w:r>
          </w:p>
        </w:tc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PRINCIPES D’ÉLABORATION DE L’ÉPREUVE</w:t>
            </w:r>
          </w:p>
        </w:tc>
      </w:tr>
      <w:tr>
        <w:trPr>
          <w:trHeight w:val="210" w:hRule="atLeast"/>
          <w:cantSplit w:val="true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OMPÉTENCES ATTENDUES </w:t>
            </w:r>
          </w:p>
        </w:tc>
        <w:tc>
          <w:tcPr>
            <w:tcW w:w="10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une chorégraphie collectiv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urée (1'30 à 2'30), espace scénique et emplacement des spectateurs défin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nde sonore est choisi par le groupe (musique, bruitage, silence…).</w:t>
            </w:r>
          </w:p>
          <w:p>
            <w:pPr>
              <w:pStyle w:val="Corpsdetexte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s élèves spectateurs doivent apprécier les principes de composition et d’interprétation des danseurs grâce à une fiche construite par l’enseignan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duire une fiche synthétique présentant les différents choix de construction opérés par le groupe.</w:t>
            </w:r>
          </w:p>
        </w:tc>
      </w:tr>
      <w:tr>
        <w:trPr>
          <w:trHeight w:val="1531" w:hRule="atLeast"/>
          <w:cantSplit w:val="true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AU 1 :</w:t>
            </w:r>
            <w:r>
              <w:rPr>
                <w:sz w:val="16"/>
                <w:szCs w:val="16"/>
              </w:rPr>
              <w:t xml:space="preserve"> Proposer une chorégraphie qui interprète de façon personnelle et dans des registres moteurs propres à la danse, une démarche de composition identifiée dans une œuvre. Alterner les différents rôles (chorégraphe, danseur, spectateur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VEAU 2 : </w:t>
            </w:r>
            <w:r>
              <w:rPr>
                <w:sz w:val="16"/>
                <w:szCs w:val="16"/>
              </w:rPr>
              <w:t>Créer et représenter une chorégraphie singulière et originale pour une échéance donnée en assumant une prise de risque dans les choix personnels opérés.</w:t>
            </w:r>
          </w:p>
        </w:tc>
        <w:tc>
          <w:tcPr>
            <w:tcW w:w="10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 À AFFECTER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ÉLÉMENTS À ÉVALU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IVEAU 1 NON ATTEIN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EGRÉ D’ACQUISITION </w:t>
              <w:br/>
              <w:t>DU NIVEAU 1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DEGRÉ D’ACQUISITION </w:t>
              <w:br/>
              <w:t>DU NIVEAU 2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TION DE LA CHOREGRAH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collective</w:t>
              <w:br/>
            </w:r>
            <w:r>
              <w:rPr>
                <w:b/>
                <w:sz w:val="16"/>
                <w:szCs w:val="16"/>
              </w:rPr>
              <w:t>chorégraphes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nsemble des règles chorégraphiques qui permettent de construire le projet :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édé(s) de composition choisi(s) pour créer  l’ossature générale de la chorégraph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 exemple : Canon – cascade – répétition – accumulation- leitmotiv – écrit/désécrit – l’unisson…)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sation entre les danseu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ent les partenaires s’organisent pour danser à plusieurs. Quand et pourquoi ils choisissent ou non de se rencontrer)</w:t>
              <w:br/>
              <w:b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ction de l’espace scéniqu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jets</w:t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sz w:val="16"/>
                <w:szCs w:val="16"/>
              </w:rPr>
              <w:t xml:space="preserve">Choix des éléments scénographiques 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de son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stumes et maquill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cessoire et/ou déc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t esquissé, inachevé :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édé ébauché – brouillon – maladroi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’intention est présente, la réalisation reste imprécise et l’effet recherché  peu convaincant)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 incertaines, timides, confuses, flou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 peu variées et peu en lien avec l ‘effet recherché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tion frontale et trajets vers l’avant (les changements de direction se font principalement  en aller –retour)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éments scénographiques utilisés de façon élémentaire, simpliste ou redondante par rapport à l’intention et/ou au thème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t cohérent avec le titre et/ou l'argument et mené à terme :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édé repérable – récité correctement (l’intention est comprise et la réalisation commence à être assimilé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 préparées, arrangées, organisée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ation pertinente d’une ou deux modalités de relations entre danseurs (ex espace, temps)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ets précis et organisés avec changements de direc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éments scénographiques utilisés de façon pertinente pour servir l’intention et/ou le thème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t précis, affirmation d'une intention ; lecture polysémique 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édé affirmé – structuré – intégré - assimilé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oupe sait l’effet produit par son choix (adéquation entre intention et réalisation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 construites, combinées, mises en scè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sz w:val="16"/>
                <w:szCs w:val="16"/>
              </w:rPr>
              <w:t>Utilisation pertinente de modalités variées de relations entre danseurs (ex : espace, temps, contact, regard, gestualité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ets et directions variés, choisis, déterminés et réfléchis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scénographiques utilisés de façon nuancée, créative ou originale.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S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INTERPRET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 individuelle  </w:t>
            </w:r>
            <w:r>
              <w:rPr>
                <w:b/>
                <w:sz w:val="16"/>
                <w:szCs w:val="16"/>
              </w:rPr>
              <w:t>danseur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ation motr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moteur et émotionnel: choix moteurs opér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uis instabl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es étriqués et timid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rd au sol ou fixé sur un partenair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ion maîtrisée de gestes simples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t les choix corporels du groupe: Elève peu assuré, troubles visibles (trous de mémoire, hésitations, etc.)  ou élève qui « récite » sa danse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uis précis et stabl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es précis et convaincu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rd fixe et/ou informatif (ex : sur le départ d’un mouvement …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ion et dissociation maîtrisée de gestes plus complexes ( bras jambes tête), variation d’énergie.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e les choix corporels du groupe:</w:t>
              <w:br/>
              <w:t>Élève convaincant, engagé dans « son rôle » mais de façon intermittente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uis maîtrisés et affirmé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es amples et ne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rd animé, ouvert, prés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es complexes maîtrisés jouant sur les différents registres du mouvement dansé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ation des déséquilibres.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ngage dans les choix corporels du groupe : Elève convaincant et engagé dans « son rôle » en permanence.</w:t>
            </w:r>
          </w:p>
        </w:tc>
      </w:tr>
      <w:tr>
        <w:trPr>
          <w:trHeight w:val="857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ECI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 individuelle </w:t>
            </w:r>
            <w:r>
              <w:rPr>
                <w:b/>
                <w:sz w:val="16"/>
                <w:szCs w:val="16"/>
              </w:rPr>
              <w:t>spectateur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r les éléments de construction (composition et d’interprétation) qui ont permis de réaliser le proje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rit la chorégraphie présenté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e sur une vision globale de la production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que la construction de la chorégraphie présentée et de certains temps forts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 les moyens mis en œuvre par le groupe pour produire les effets observ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8000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9:00Z</dcterms:created>
  <dc:creator>Rectorat A. Vigneron</dc:creator>
  <dc:description/>
  <cp:keywords/>
  <dc:language>en-US</dc:language>
  <cp:lastModifiedBy>gaduel p</cp:lastModifiedBy>
  <cp:lastPrinted>2007-05-09T12:19:00Z</cp:lastPrinted>
  <dcterms:modified xsi:type="dcterms:W3CDTF">2007-05-16T08:17:00Z</dcterms:modified>
  <cp:revision>7</cp:revision>
  <dc:subject/>
  <dc:title>COMPÉTENCES ATTENDUES :</dc:title>
</cp:coreProperties>
</file>